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20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ind w:left="145"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ΠΡΟΣ</w:t>
            </w:r>
          </w:p>
        </w:tc>
      </w:tr>
      <w:tr>
        <w:trPr>
          <w:trHeight w:val="147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Α Ι Τ Η Σ 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spacing w:lineRule="auto" w:line="360"/>
              <w:ind w:left="145"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left="145"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0" w:hRule="atLeast"/>
        </w:trPr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ΕΠΩΝΥΜΟ: . . . . . . . . . . . . . . . . . . . . . .  ΟΝΟΜΑ: . . . . . . . . . . . . . . . . . . . . . . . .  ΟΝΟΜΑ ΠΑΤΕΡΑ: . . . . . . . . . . . . . . . . . .  Α.Δ.Τ.: . . . . . . . . . . . . . . . . . . . . . . . . . . ΕΤΟΣ ΓΕΝΝΗΣΗΣ: . . . . . . . . . . . . . . . . . .  ΚΑΤΟΙΚΙΑ: . . . . . . . . . . . . . . . . . . . . . . . ΤΗΛΕΦΩΝΟ: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. . . . . . . . . . . . . . . . . . . . . . . . . . . . . . . 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ind w:left="145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Παρακαλώ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145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. . . . . . . . . . . . .     . . ./. . ./200. 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left="145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auto" w:line="360"/>
              <w:ind w:left="145"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Ο/Η ΑΙΤ. . . 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09:00Z</dcterms:created>
  <dc:creator>user1</dc:creator>
  <dc:description/>
  <dc:language>en-US</dc:language>
  <cp:lastModifiedBy>user1</cp:lastModifiedBy>
  <cp:lastPrinted>2003-09-26T12:00:00Z</cp:lastPrinted>
  <dcterms:modified xsi:type="dcterms:W3CDTF">2005-06-21T11:05:00Z</dcterms:modified>
  <cp:revision>12</cp:revision>
  <dc:subject/>
  <dc:title>ΑΙΤΗΣΗ</dc:title>
</cp:coreProperties>
</file>